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981"/>
        <w:gridCol w:w="1341"/>
        <w:gridCol w:w="216"/>
        <w:gridCol w:w="3427"/>
      </w:tblGrid>
      <w:tr>
        <w:trPr>
          <w:trHeight w:val="440" w:hRule="atLeast"/>
        </w:trPr>
        <w:tc>
          <w:tcPr>
            <w:tcW w:w="6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4013588700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13588700"/>
            <w:bookmarkStart w:id="1" w:name="__Fieldmark__0_40135887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un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-34925</wp:posOffset>
                  </wp:positionV>
                  <wp:extent cx="172720" cy="2730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>File No.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e General Court Of Just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Court Division</w:t>
            </w:r>
          </w:p>
        </w:tc>
      </w:tr>
      <w:tr>
        <w:trPr>
          <w:trHeight w:val="548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Plaintiff</w:t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ERTIFICATION OF INITIAL DISCLOS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(EQUITABLE DISTRIBUTION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32"/>
                <w:rFonts w:cs="Arial" w:ascii="Arial" w:hAnsi="Arial"/>
              </w:rPr>
              <w:fldChar w:fldCharType="separate"/>
            </w:r>
            <w:bookmarkStart w:id="2" w:name="__Fieldmark__3_4013588700"/>
            <w:bookmarkStart w:id="3" w:name="__Fieldmark__3_4013588700"/>
            <w:bookmarkEnd w:id="3"/>
            <w:r>
              <w:rPr>
                <w:rFonts w:cs="Arial" w:ascii="Arial" w:hAnsi="Arial"/>
                <w:b/>
                <w:sz w:val="22"/>
                <w:szCs w:val="32"/>
              </w:rPr>
            </w:r>
            <w:r>
              <w:rPr>
                <w:sz w:val="2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PLAINTIF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32"/>
              </w:rPr>
              <w:t xml:space="preserve">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32"/>
                <w:rFonts w:cs="Arial" w:ascii="Arial" w:hAnsi="Arial"/>
              </w:rPr>
              <w:fldChar w:fldCharType="separate"/>
            </w:r>
            <w:bookmarkStart w:id="4" w:name="__Fieldmark__4_4013588700"/>
            <w:bookmarkStart w:id="5" w:name="__Fieldmark__4_4013588700"/>
            <w:bookmarkEnd w:id="5"/>
            <w:r>
              <w:rPr>
                <w:rFonts w:cs="Arial" w:ascii="Arial" w:hAnsi="Arial"/>
                <w:b/>
                <w:sz w:val="22"/>
                <w:szCs w:val="32"/>
              </w:rPr>
            </w:r>
            <w:r>
              <w:rPr>
                <w:sz w:val="22"/>
                <w:b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32"/>
              </w:rPr>
              <w:t xml:space="preserve"> DEFENDA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32"/>
              </w:rPr>
            </w:pPr>
            <w:r>
              <w:rPr>
                <w:rFonts w:cs="Arial" w:ascii="Arial" w:hAnsi="Arial"/>
                <w:b/>
                <w:sz w:val="14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14"/>
                <w:szCs w:val="32"/>
              </w:rPr>
              <w:t>RULE 7.6</w:t>
            </w:r>
          </w:p>
        </w:tc>
      </w:tr>
      <w:tr>
        <w:trPr>
          <w:trHeight w:val="413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orne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VERSUS</w:t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 of Defenda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ttorne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150" w:hRule="atLeas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" w:name="__Fieldmark__8_4013588700"/>
            <w:bookmarkStart w:id="7" w:name="__Fieldmark__8_4013588700"/>
            <w:bookmarkEnd w:id="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PLAINTIF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9_4013588700"/>
            <w:bookmarkStart w:id="9" w:name="__Fieldmark__9_4013588700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DEFENDANT, </w:t>
            </w:r>
            <w:r>
              <w:rPr>
                <w:sz w:val="22"/>
                <w:szCs w:val="22"/>
              </w:rPr>
              <w:t xml:space="preserve">pursuant to Local Equitable Distribution Rule 7.6, produces the following documents to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0_4013588700"/>
            <w:bookmarkStart w:id="11" w:name="__Fieldmark__10_40135887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PLAINTIFF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2" w:name="__Fieldmark__11_4013588700"/>
            <w:bookmarkStart w:id="13" w:name="__Fieldmark__11_4013588700"/>
            <w:bookmarkEnd w:id="1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DEFENDANT. These items were not filed with the Court but were delivered to the opposing party on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. Attach additional sheets if necessary to list the documents produced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2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ind w:left="36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RTIFICATION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7" w:hRule="atLeas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6"/>
              </w:rPr>
              <w:t xml:space="preserve">I,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14" w:name="__Fieldmark__20_4013588700"/>
            <w:bookmarkStart w:id="15" w:name="__Fieldmark__20_4013588700"/>
            <w:bookmarkEnd w:id="15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 xml:space="preserve"> the Plaintiff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6"/>
              </w:rPr>
              <w:instrText xml:space="preserve"> FORMCHECKBOX </w:instrText>
            </w:r>
            <w:r>
              <w:rPr>
                <w:sz w:val="22"/>
                <w:szCs w:val="16"/>
              </w:rPr>
              <w:fldChar w:fldCharType="separate"/>
            </w:r>
            <w:bookmarkStart w:id="16" w:name="__Fieldmark__21_4013588700"/>
            <w:bookmarkStart w:id="17" w:name="__Fieldmark__21_4013588700"/>
            <w:bookmarkEnd w:id="17"/>
            <w:r>
              <w:rPr>
                <w:sz w:val="22"/>
                <w:szCs w:val="16"/>
              </w:rPr>
            </w:r>
            <w:r>
              <w:rPr>
                <w:sz w:val="22"/>
                <w:szCs w:val="16"/>
              </w:rPr>
              <w:fldChar w:fldCharType="end"/>
            </w:r>
            <w:r>
              <w:rPr>
                <w:sz w:val="22"/>
                <w:szCs w:val="16"/>
              </w:rPr>
              <w:t xml:space="preserve"> the Defendant in this action, hereby certify that all of the documents as indicated above and required by Rule 7.6 of the 11</w:t>
            </w:r>
            <w:r>
              <w:rPr>
                <w:sz w:val="22"/>
                <w:szCs w:val="16"/>
                <w:vertAlign w:val="superscript"/>
              </w:rPr>
              <w:t>th</w:t>
            </w:r>
            <w:r>
              <w:rPr>
                <w:sz w:val="22"/>
                <w:szCs w:val="16"/>
              </w:rPr>
              <w:t xml:space="preserve"> Judicial District Domestic Court Rules have been disclosed and provided to the opposing party/counsel.  I further certify that if good cause exists for not providing certain documents, I have given a detailed explanation of such good cause in the space provided above. </w:t>
            </w:r>
          </w:p>
        </w:tc>
      </w:tr>
      <w:tr>
        <w:trPr>
          <w:trHeight w:val="562" w:hRule="atLeast"/>
        </w:trPr>
        <w:tc>
          <w:tcPr>
            <w:tcW w:w="60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Signature of Certifying Party </w:t>
            </w:r>
          </w:p>
        </w:tc>
      </w:tr>
      <w:tr>
        <w:trPr/>
        <w:tc>
          <w:tcPr>
            <w:tcW w:w="40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ERTIFICATE OF SERVICE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82" w:hRule="atLeast"/>
        </w:trPr>
        <w:tc>
          <w:tcPr>
            <w:tcW w:w="110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hereby certify that a copy of this Certification of Initial Disclosures (Equitable Distribution) has been served on the opposing party/counsel in the following manner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22_4013588700"/>
            <w:bookmarkStart w:id="19" w:name="__Fieldmark__22_401358870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y depositing a copy in the US Mail in a properly addressed, postage paid envelope to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4_4013588700"/>
            <w:bookmarkStart w:id="21" w:name="__Fieldmark__24_401358870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y hand delivery to: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6_4013588700"/>
            <w:bookmarkStart w:id="23" w:name="__Fieldmark__26_401358870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y facsimile to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8_4013588700"/>
            <w:bookmarkStart w:id="25" w:name="__Fieldmark__28_401358870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 xml:space="preserve">Signatu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6" w:name="__Fieldmark__30_4013588700"/>
            <w:bookmarkStart w:id="27" w:name="__Fieldmark__30_4013588700"/>
            <w:bookmarkEnd w:id="27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Plaintiff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28" w:name="__Fieldmark__31_4013588700"/>
            <w:bookmarkStart w:id="29" w:name="__Fieldmark__31_4013588700"/>
            <w:bookmarkEnd w:id="29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Defendant</w:t>
            </w:r>
          </w:p>
          <w:p>
            <w:pPr>
              <w:pStyle w:val="Normal"/>
              <w:tabs>
                <w:tab w:val="clear" w:pos="720"/>
                <w:tab w:val="left" w:pos="2926" w:leader="none"/>
              </w:tabs>
              <w:jc w:val="both"/>
              <w:rPr>
                <w:sz w:val="18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0" w:name="__Fieldmark__32_4013588700"/>
            <w:bookmarkStart w:id="31" w:name="__Fieldmark__32_4013588700"/>
            <w:bookmarkEnd w:id="31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Attorney for Plaintiff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</w:rPr>
              <w:instrText xml:space="preserve"> FORMCHECKBOX </w:instrText>
            </w:r>
            <w:r>
              <w:rPr>
                <w:sz w:val="18"/>
                <w:szCs w:val="22"/>
              </w:rPr>
              <w:fldChar w:fldCharType="separate"/>
            </w:r>
            <w:bookmarkStart w:id="32" w:name="__Fieldmark__33_4013588700"/>
            <w:bookmarkStart w:id="33" w:name="__Fieldmark__33_4013588700"/>
            <w:bookmarkEnd w:id="33"/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  <w:t xml:space="preserve"> Attorney for Defendan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ED Form H (9/2014)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istrict 11 – Equitable Distribution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2:00Z</dcterms:created>
  <dc:creator>AOC</dc:creator>
  <dc:description/>
  <cp:keywords/>
  <dc:language>en-US</dc:language>
  <cp:lastModifiedBy>Jeffreys, Kimberly W.</cp:lastModifiedBy>
  <cp:lastPrinted>2014-09-30T11:13:00Z</cp:lastPrinted>
  <dcterms:modified xsi:type="dcterms:W3CDTF">2014-11-03T17:10:00Z</dcterms:modified>
  <cp:revision>4</cp:revision>
  <dc:subject/>
  <dc:title>STATE OF NORTH CAROLINA</dc:title>
</cp:coreProperties>
</file>