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656"/>
        <w:gridCol w:w="1800"/>
        <w:gridCol w:w="216"/>
        <w:gridCol w:w="3672"/>
      </w:tblGrid>
      <w:tr>
        <w:trPr>
          <w:trHeight w:val="600" w:hRule="atLeast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83870</wp:posOffset>
                      </wp:positionV>
                      <wp:extent cx="6995160" cy="2886710"/>
                      <wp:effectExtent l="0" t="0" r="0" b="0"/>
                      <wp:wrapNone/>
                      <wp:docPr id="1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5160" cy="28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32.4pt;margin-top:38.1pt;width:550.75pt;height:22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TE OF NORTH CAROLIN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nty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66675</wp:posOffset>
                      </wp:positionV>
                      <wp:extent cx="458470" cy="314325"/>
                      <wp:effectExtent l="5715" t="952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8640" cy="314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78.65pt;margin-top:5.2pt;width:36.05pt;height:24.7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12"/>
                <w:vertAlign w:val="superscript"/>
              </w:rPr>
              <w:t>File Numb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12"/>
                <w:vertAlign w:val="superscript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General Court Of Justic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urt Division</w:t>
            </w:r>
          </w:p>
        </w:tc>
      </w:tr>
      <w:tr>
        <w:trPr>
          <w:trHeight w:val="80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Plaintiff(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RDER FOR SETTING ON 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339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0" w:name="__Fieldmark__3_187487439"/>
            <w:bookmarkStart w:id="1" w:name="__Fieldmark__3_187487439"/>
            <w:bookmarkEnd w:id="1"/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RED CALENDAR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33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" w:name="__Fieldmark__4_187487439"/>
            <w:bookmarkStart w:id="3" w:name="__Fieldmark__4_187487439"/>
            <w:bookmarkEnd w:id="3"/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BLUE CALENDAR**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3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 xml:space="preserve"> the Chief District Court Judge has the authority to continue, cancel or change the priority of a Blue Calendar Setting.</w:t>
            </w:r>
          </w:p>
        </w:tc>
      </w:tr>
      <w:tr>
        <w:trPr>
          <w:trHeight w:val="2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SUS</w:t>
            </w:r>
          </w:p>
        </w:tc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Defendant(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5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240" w:after="120"/>
              <w:ind w:left="1170" w:hanging="81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case shall be calendared on th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" w:name="__Fieldmark__6_187487439"/>
            <w:bookmarkStart w:id="5" w:name="__Fieldmark__6_187487439"/>
            <w:bookmarkEnd w:id="5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6" w:name="__Fieldmark__7_187487439"/>
            <w:bookmarkStart w:id="7" w:name="__Fieldmark__7_187487439"/>
            <w:bookmarkEnd w:id="7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ue calendar 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te)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sue(s) to be hear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imated length of tria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 previously issued subpoenas shall remain in full force and effect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overy shall be completed b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parties shall hold a Pretrial Conference on or befor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720" w:hanging="36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8" w:name="__Fieldmark__13_187487439"/>
            <w:bookmarkStart w:id="9" w:name="__Fieldmark__13_187487439"/>
            <w:bookmarkEnd w:id="9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is case can be heard by any judge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0" w:name="__Fieldmark__14_187487439"/>
            <w:bookmarkStart w:id="11" w:name="__Fieldmark__14_187487439"/>
            <w:bookmarkEnd w:id="11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is case is already in progress and needs to be completed by the Honorabl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1170" w:hanging="8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preter neede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2" w:name="__Fieldmark__16_187487439"/>
            <w:bookmarkStart w:id="13" w:name="__Fieldmark__16_187487439"/>
            <w:bookmarkEnd w:id="13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4" w:name="__Fieldmark__17_187487439"/>
            <w:bookmarkStart w:id="15" w:name="__Fieldmark__17_187487439"/>
            <w:bookmarkEnd w:id="15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.  If yes, language need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case is set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6" w:name="__Fieldmark__19_187487439"/>
            <w:bookmarkStart w:id="17" w:name="__Fieldmark__19_187487439"/>
            <w:bookmarkEnd w:id="17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consent of the parties/attorney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18" w:name="__Fieldmark__20_187487439"/>
            <w:bookmarkStart w:id="19" w:name="__Fieldmark__20_187487439"/>
            <w:bookmarkEnd w:id="19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order of the Court without consent of the parties/attorneys.</w:t>
            </w:r>
          </w:p>
        </w:tc>
      </w:tr>
      <w:tr>
        <w:trPr>
          <w:trHeight w:val="50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Date signed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Signature of Plaintiff/Attorney</w:t>
            </w:r>
          </w:p>
        </w:tc>
      </w:tr>
      <w:tr>
        <w:trPr>
          <w:trHeight w:val="548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Date signed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Signature of Defendant/Attorney</w:t>
            </w:r>
          </w:p>
        </w:tc>
      </w:tr>
      <w:tr>
        <w:trPr>
          <w:trHeight w:val="51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Date signed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Signature of District Court Judge</w:t>
            </w:r>
          </w:p>
        </w:tc>
      </w:tr>
      <w:tr>
        <w:trPr>
          <w:trHeight w:val="21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CERTIFICATE OF SERVIC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492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copy of this Order has been served b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0" w:name="__Fieldmark__21_187487439"/>
            <w:bookmarkStart w:id="21" w:name="__Fieldmark__21_187487439"/>
            <w:bookmarkEnd w:id="21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hand-deliver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2" w:name="__Fieldmark__22_187487439"/>
            <w:bookmarkStart w:id="23" w:name="__Fieldmark__22_187487439"/>
            <w:bookmarkEnd w:id="23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rst-class mail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4" w:name="__Fieldmark__23_187487439"/>
            <w:bookmarkStart w:id="25" w:name="__Fieldmark__23_187487439"/>
            <w:bookmarkEnd w:id="25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ia facsimile (transmittal attached) o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6" w:name="__Fieldmark__24_187487439"/>
            <w:bookmarkStart w:id="27" w:name="__Fieldmark__24_187487439"/>
            <w:bookmarkEnd w:id="27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l counsel of record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8" w:name="__Fieldmark__25_187487439"/>
            <w:bookmarkStart w:id="29" w:name="__Fieldmark__25_187487439"/>
            <w:bookmarkEnd w:id="29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 Se litigants and/o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0" w:name="__Fieldmark__26_187487439"/>
            <w:bookmarkStart w:id="31" w:name="__Fieldmark__26_187487439"/>
            <w:bookmarkEnd w:id="31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ial Court Coordinator for District 11 (in cases where specific judge is needed)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s the ____ day of ______________, _________.  </w:t>
              <w:tab/>
              <w:tab/>
              <w:tab/>
              <w:tab/>
              <w:t xml:space="preserve">                           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2" w:name="__Fieldmark__27_187487439"/>
            <w:bookmarkStart w:id="33" w:name="__Fieldmark__27_187487439"/>
            <w:bookmarkEnd w:id="33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torney for Plaintiff </w:t>
            </w:r>
          </w:p>
          <w:p>
            <w:pPr>
              <w:pStyle w:val="Normal"/>
              <w:spacing w:lineRule="auto" w:line="276" w:before="0" w:after="0"/>
              <w:ind w:left="4320" w:firstLine="7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4" w:name="__Fieldmark__28_187487439"/>
            <w:bookmarkStart w:id="35" w:name="__Fieldmark__28_187487439"/>
            <w:bookmarkEnd w:id="35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ttorney for Defendant</w:t>
            </w:r>
          </w:p>
          <w:p>
            <w:pPr>
              <w:pStyle w:val="Normal"/>
              <w:spacing w:lineRule="auto" w:line="276" w:before="0" w:after="0"/>
              <w:ind w:left="4320" w:firstLine="7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6" w:name="__Fieldmark__29_187487439"/>
            <w:bookmarkStart w:id="37" w:name="__Fieldmark__29_187487439"/>
            <w:bookmarkEnd w:id="37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intiff / Defendant</w:t>
            </w:r>
          </w:p>
          <w:p>
            <w:pPr>
              <w:pStyle w:val="Normal"/>
              <w:spacing w:lineRule="auto" w:line="276" w:before="0" w:after="0"/>
              <w:ind w:left="4320" w:firstLine="72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38" w:name="__Fieldmark__30_187487439"/>
            <w:bookmarkStart w:id="39" w:name="__Fieldmark__30_187487439"/>
            <w:bookmarkEnd w:id="39"/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  <w:r>
              <w:rPr>
                <w:sz w:val="22"/>
                <w:szCs w:val="22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erk/Assistant/Deputy Clerk of Superior Cour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864" w:top="9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>DR Form I (Rev. 4/18)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District 11 – Domestic Relations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42:00Z</dcterms:created>
  <dc:creator>beth</dc:creator>
  <dc:description/>
  <cp:keywords/>
  <dc:language>en-US</dc:language>
  <cp:lastModifiedBy>Jeffreys, Kimberly W.</cp:lastModifiedBy>
  <cp:lastPrinted>2014-10-13T11:48:00Z</cp:lastPrinted>
  <dcterms:modified xsi:type="dcterms:W3CDTF">2018-04-06T18:10:00Z</dcterms:modified>
  <cp:revision>3</cp:revision>
  <dc:subject/>
  <dc:title/>
</cp:coreProperties>
</file>