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986"/>
        <w:gridCol w:w="4061"/>
      </w:tblGrid>
      <w:tr>
        <w:trPr>
          <w:trHeight w:val="530" w:hRule="atLeast"/>
        </w:trPr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31750</wp:posOffset>
                      </wp:positionV>
                      <wp:extent cx="314325" cy="276225"/>
                      <wp:effectExtent l="5715" t="8890" r="1016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14280" cy="276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42.05pt;margin-top:2.5pt;width:24.7pt;height:21.7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i/>
                <w:sz w:val="20"/>
                <w:szCs w:val="18"/>
                <w:vertAlign w:val="superscript"/>
              </w:rPr>
              <w:t>File Number</w:t>
            </w:r>
            <w:r>
              <w:rPr>
                <w:i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General Court Of Justice</w:t>
            </w:r>
          </w:p>
          <w:p>
            <w:pPr>
              <w:pStyle w:val="Normal"/>
              <w:jc w:val="center"/>
              <w:rPr/>
            </w:pPr>
            <w:r>
              <w:rPr/>
              <w:t>District Court Division</w:t>
            </w:r>
          </w:p>
        </w:tc>
      </w:tr>
      <w:tr>
        <w:trPr>
          <w:trHeight w:val="998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laintiff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DOMESTIC RELATIONS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CALENDAR REQUEST</w:t>
            </w:r>
          </w:p>
        </w:tc>
      </w:tr>
      <w:tr>
        <w:trPr>
          <w:trHeight w:val="96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laintiff’s Attorney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 Se Plaintiff’s Address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8"/>
              </w:rPr>
              <w:t>Session Date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>1</w:t>
            </w:r>
            <w:r>
              <w:rPr>
                <w:b/>
                <w:sz w:val="18"/>
                <w:szCs w:val="28"/>
              </w:rPr>
              <w:t xml:space="preserve">: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lang w:val="en-US" w:eastAsia="en-US"/>
              </w:rPr>
              <w:instrText xml:space="preserve"> FORMTEXT </w:instrText>
            </w:r>
            <w:bookmarkStart w:id="0" w:name="Text5"/>
            <w:bookmarkEnd w:id="0"/>
            <w:r>
              <w:rPr>
                <w:b/>
                <w:szCs w:val="28"/>
                <w:lang w:val="en-US" w:eastAsia="en-US"/>
              </w:rPr>
            </w:r>
            <w:r>
              <w:rPr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  <w:bookmarkStart w:id="1" w:name="Text5"/>
            <w:bookmarkStart w:id="2" w:name="Text5"/>
            <w:bookmarkEnd w:id="2"/>
          </w:p>
        </w:tc>
      </w:tr>
      <w:tr>
        <w:trPr>
          <w:trHeight w:val="90" w:hRule="atLeast"/>
        </w:trPr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US</w:t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4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endant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Issues to be heard: 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8"/>
                <w:lang w:val="en-US" w:eastAsia="en-US"/>
              </w:rPr>
            </w:r>
            <w:r>
              <w:rPr>
                <w:sz w:val="22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8"/>
                <w:lang w:val="en-US" w:eastAsia="en-US"/>
              </w:rPr>
            </w:r>
          </w:p>
        </w:tc>
      </w:tr>
      <w:tr>
        <w:trPr>
          <w:trHeight w:val="1070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fendant’s Attorne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rPr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223" w:hRule="atLeast"/>
        </w:trPr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 Se Defendant’s Address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timated time needed for hearing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separate"/>
            </w:r>
            <w:r>
              <w:rPr>
                <w:sz w:val="22"/>
                <w:szCs w:val="18"/>
                <w:lang w:val="en-US" w:eastAsia="en-US"/>
              </w:rPr>
              <w:t>     </w:t>
            </w:r>
            <w:r>
              <w:rPr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3" w:name="__Fieldmark__13_2549551514"/>
            <w:bookmarkStart w:id="4" w:name="__Fieldmark__13_2549551514"/>
            <w:bookmarkEnd w:id="4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min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18"/>
                <w:lang w:val="en-US" w:eastAsia="en-US"/>
              </w:rPr>
              <w:t>     </w:t>
            </w:r>
            <w:r>
              <w:rPr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5" w:name="__Fieldmark__15_2549551514"/>
            <w:bookmarkStart w:id="6" w:name="__Fieldmark__15_2549551514"/>
            <w:bookmarkEnd w:id="6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hours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18"/>
                <w:lang w:val="en-US" w:eastAsia="en-US"/>
              </w:rPr>
              <w:t>     </w:t>
            </w:r>
            <w:r>
              <w:rPr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7" w:name="__Fieldmark__17_2549551514"/>
            <w:bookmarkStart w:id="8" w:name="__Fieldmark__17_2549551514"/>
            <w:bookmarkEnd w:id="8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days</w:t>
            </w:r>
          </w:p>
        </w:tc>
      </w:tr>
      <w:tr>
        <w:trPr>
          <w:trHeight w:val="364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Certificate of Readines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All motions existing of record this date have been heard or otherwise disposed of or may be disposed of without delay of the tri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I know of no procedural matters which would delay the trial of the case when called for tri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I know of no parties or witnesses that would not be available for tri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I know of no current reason that would cause me to move for a continuance.  I am ready for tri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58" w:leader="none"/>
                <w:tab w:val="left" w:pos="90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, 20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4358" w:leader="none"/>
                <w:tab w:val="left" w:pos="9028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  <w:r>
              <w:rPr>
                <w:i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Attorney for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20_2549551514"/>
            <w:bookmarkStart w:id="10" w:name="__Fieldmark__20_2549551514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intiff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21_2549551514"/>
            <w:bookmarkStart w:id="12" w:name="__Fieldmark__21_2549551514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jc w:val="both"/>
              <w:rPr/>
            </w:pPr>
            <w:r>
              <w:rPr>
                <w:sz w:val="22"/>
                <w:szCs w:val="22"/>
              </w:rPr>
              <w:tab/>
              <w:t xml:space="preserve">Pro Se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22_2549551514"/>
            <w:bookmarkStart w:id="14" w:name="__Fieldmark__22_2549551514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intiff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23_2549551514"/>
            <w:bookmarkStart w:id="16" w:name="__Fieldmark__23_2549551514"/>
            <w:bookmarkEnd w:id="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fendan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Y TO:  Calendar Cler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nd t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Session date</w:t>
      </w:r>
      <w:r>
        <w:rPr>
          <w:sz w:val="22"/>
          <w:szCs w:val="22"/>
        </w:rPr>
        <w:t xml:space="preserve"> indicates the day domestic court begins and calendar is called for the week.  Red or Blue calendar settings require DR Form 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continuous"/>
      <w:pgSz w:w="12240" w:h="15840"/>
      <w:pgMar w:left="1440" w:right="1440" w:gutter="0" w:header="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R Form A (Rev. 4/18)</w:t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District 11 – Domestic Relations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11:00Z</dcterms:created>
  <dc:creator>beth</dc:creator>
  <dc:description/>
  <cp:keywords/>
  <dc:language>en-US</dc:language>
  <cp:lastModifiedBy>Jeffreys, Kimberly W.</cp:lastModifiedBy>
  <cp:lastPrinted>2018-03-13T18:17:00Z</cp:lastPrinted>
  <dcterms:modified xsi:type="dcterms:W3CDTF">2018-04-06T17:54:00Z</dcterms:modified>
  <cp:revision>5</cp:revision>
  <dc:subject/>
  <dc:title>STATE OF NORTH CAROLINA</dc:title>
</cp:coreProperties>
</file>