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22"/>
        <w:gridCol w:w="4738"/>
      </w:tblGrid>
      <w:tr>
        <w:trPr>
          <w:trHeight w:val="900" w:hRule="atLeast"/>
          <w:cantSplit w:val="true"/>
        </w:trPr>
        <w:tc>
          <w:tcPr>
            <w:tcW w:w="46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CAROLI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UNTY OF HALIFAX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THE GENERAL COURT OF JUST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TRICT COURT DIVI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tif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VERS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ndant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CIAL AFFIDAVIT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3_1125318365"/>
            <w:bookmarkStart w:id="1" w:name="__Fieldmark__3_112531836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LAINTIFF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4_1125318365"/>
            <w:bookmarkStart w:id="3" w:name="__Fieldmark__4_1125318365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FENDANT SEEKING SUPPORT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5_1125318365"/>
            <w:bookmarkStart w:id="5" w:name="__Fieldmark__5_1125318365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SS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6_1125318365"/>
            <w:bookmarkStart w:id="7" w:name="__Fieldmark__6_1125318365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IMONY </w:t>
              <w:br/>
              <w:t>FROM WHOM SUPPORT IS SOUGHT:</w:t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7_1125318365"/>
            <w:bookmarkStart w:id="9" w:name="__Fieldmark__7_1125318365"/>
            <w:bookmarkEnd w:id="9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PLAINTIFF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8_1125318365"/>
            <w:bookmarkStart w:id="11" w:name="__Fieldmark__8_1125318365"/>
            <w:bookmarkEnd w:id="11"/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DEFENDANT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</w:t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Employer tele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r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5040" w:leader="none"/>
          <w:tab w:val="left" w:pos="6840" w:leader="none"/>
        </w:tabs>
        <w:spacing w:before="60" w:after="0"/>
        <w:ind w:left="1260" w:hanging="1260"/>
        <w:rPr/>
      </w:pPr>
      <w:r>
        <w:rPr>
          <w:rFonts w:cs="Arial" w:ascii="Arial" w:hAnsi="Arial"/>
          <w:sz w:val="20"/>
          <w:szCs w:val="20"/>
        </w:rPr>
        <w:t>I am paid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2_1125318365"/>
      <w:bookmarkStart w:id="13" w:name="__Fieldmark__12_112531836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ekl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3_1125318365"/>
      <w:bookmarkStart w:id="15" w:name="__Fieldmark__13_112531836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very other week,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4_1125318365"/>
      <w:bookmarkStart w:id="17" w:name="__Fieldmark__14_112531836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wice monthly,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5_1125318365"/>
      <w:bookmarkStart w:id="19" w:name="__Fieldmark__15_112531836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onthly,   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680" w:leader="none"/>
          <w:tab w:val="left" w:pos="6480" w:leader="none"/>
        </w:tabs>
        <w:spacing w:before="60" w:after="60"/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6_1125318365"/>
      <w:bookmarkStart w:id="21" w:name="__Fieldmark__16_112531836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</w:t>
      </w:r>
      <w:r>
        <w:rPr>
          <w:rFonts w:cs="Arial" w:ascii="Arial" w:hAnsi="Arial"/>
          <w:i/>
          <w:sz w:val="20"/>
          <w:szCs w:val="20"/>
        </w:rPr>
        <w:t>(explain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900"/>
        <w:gridCol w:w="2700"/>
      </w:tblGrid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Taxable Year Adjusted Gross Incom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Monthly Gross Income before Deductions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Monthly Take-home Pay after all Deductions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 of Monthly Gross Inco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Sepa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Gross Wage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come, interest, dividend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, commission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ony receive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Support receive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</w:rPr>
              <w:t>(overtime, social security, disability, car allowance, shift pay, vacation/holiday pay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ory Monthly Deduc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Sepa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income tax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income tax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taxe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re taxe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shment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ary Monthly Deduc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Sepa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nsuranc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Insuranc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Insuranc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nsuranc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Insuranc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Spending Account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Recurring Monthly Expen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6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Separ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 or Mortgage Pay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ers/Homeowners Insu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es not included in mortg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e house &amp; appliance repair/mainte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Gas, home heating fuel, o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, digital tel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 mainte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ecurity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cleaning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est contro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pay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insu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 (au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 repair/maintenance, registration, tax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nd household supp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s (insurance, vet, food, kenne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ND TOTALS FO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 Monthly Expen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091"/>
        <w:gridCol w:w="1112"/>
        <w:gridCol w:w="1080"/>
        <w:gridCol w:w="948"/>
        <w:gridCol w:w="1112"/>
        <w:gridCol w:w="118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Separ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 Insurance premi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/Vision Insurance premi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nsured Medical expenses (co-pays, deductibles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nsured Dental &amp; Orthodontic expen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nsured Prescription and OTC drugs &amp; medic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insured medical expenses (e.g. optical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surance premiums (life, disability, etc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-related child care expense, including summer camp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/digital mobile teleph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 Ou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Lunch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ing, accessori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Upkeep (barber, hair stylist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, Dry Clean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(tuition, fees, supplies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ysitting, child care, summer camp (not included above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s (professional, social, school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urricular (piano, sports, dance, etc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 donati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TOTALS F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(this pag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PART 2 CONTINUED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943"/>
        <w:gridCol w:w="1260"/>
        <w:gridCol w:w="1080"/>
        <w:gridCol w:w="900"/>
        <w:gridCol w:w="1260"/>
        <w:gridCol w:w="108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Separ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haritable contributi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tainment</w:t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Recre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dues &amp; assessmen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owances for Childre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va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s (Holidays, birthdays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support for another chil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al support for another spous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fees (CPA, etc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Loa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 &amp; investm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Fun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ND TOTALS FO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: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t 3 - Deb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ance due on 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ly Pa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Balance d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ly Pa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S FOR PART 3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 certify that aforementioned is true, complete, and accurate to the best of my 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120" w:after="0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>____________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</w:t>
      </w:r>
      <w:r>
        <w:rPr>
          <w:rFonts w:cs="Arial" w:ascii="Arial" w:hAnsi="Arial"/>
          <w:spacing w:val="-2"/>
          <w:sz w:val="22"/>
          <w:szCs w:val="22"/>
        </w:rPr>
        <w:tab/>
        <w:tab/>
        <w:t>Affi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County, North Caroli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certify that ____________________________ personally appeared before me this day, and acknowledged to me that he or she voluntarily signed the foregoing document for the purpose stated therein and in the capacity indicat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______________________ </w:t>
        <w:tab/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ignatur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, Notary Public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Notary’s printed name)</w:t>
      </w:r>
    </w:p>
    <w:p>
      <w:pPr>
        <w:pStyle w:val="Normal"/>
        <w:tabs>
          <w:tab w:val="clear" w:pos="720"/>
          <w:tab w:val="left" w:pos="4320" w:leader="none"/>
        </w:tabs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Commission Expires: ________________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 OF SERV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hereby certify that a copy of this Financial Affidavit has been served in the following manner:</w:t>
      </w:r>
    </w:p>
    <w:p>
      <w:pPr>
        <w:pStyle w:val="Normal"/>
        <w:spacing w:before="120" w:after="0"/>
        <w:ind w:left="540" w:hanging="54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79_1125318365"/>
      <w:bookmarkStart w:id="23" w:name="__Fieldmark__379_11253183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y depositing a copy in the US Mail in a properly addressed, postpaid envelop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80_1125318365"/>
      <w:bookmarkStart w:id="25" w:name="__Fieldmark__380_11253183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y hand delivery to: </w:t>
        <w:tab/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82_1125318365"/>
      <w:bookmarkStart w:id="27" w:name="__Fieldmark__382_112531836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Other: </w:t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Date:</w:t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85_1125318365"/>
      <w:bookmarkStart w:id="29" w:name="__Fieldmark__385_112531836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aintiff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86_1125318365"/>
      <w:bookmarkStart w:id="31" w:name="__Fieldmark__386_112531836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orney for Plaintiff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87_1125318365"/>
      <w:bookmarkStart w:id="33" w:name="__Fieldmark__387_112531836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endant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88_1125318365"/>
      <w:bookmarkStart w:id="35" w:name="__Fieldmark__388_112531836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orney for Defend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rPr/>
    </w:pPr>
    <w:r>
      <w:rPr>
        <w:rFonts w:cs="Arial" w:ascii="Arial" w:hAnsi="Arial"/>
        <w:sz w:val="16"/>
        <w:szCs w:val="16"/>
      </w:rPr>
      <w:t>Halifax County Family Court Domestic Rules, Rev. 7/3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#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43:00Z</dcterms:created>
  <dc:creator>VKL</dc:creator>
  <dc:description/>
  <cp:keywords/>
  <dc:language>en-US</dc:language>
  <cp:lastModifiedBy>User1</cp:lastModifiedBy>
  <cp:lastPrinted>2008-09-03T09:18:00Z</cp:lastPrinted>
  <dcterms:modified xsi:type="dcterms:W3CDTF">2008-09-12T13:44:00Z</dcterms:modified>
  <cp:revision>3</cp:revision>
  <dc:subject/>
  <dc:title>North Carolina</dc:title>
</cp:coreProperties>
</file>