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4"/>
        <w:gridCol w:w="1160"/>
        <w:gridCol w:w="1336"/>
        <w:gridCol w:w="696"/>
        <w:gridCol w:w="564"/>
        <w:gridCol w:w="900"/>
        <w:gridCol w:w="1620"/>
      </w:tblGrid>
      <w:tr>
        <w:trPr/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OF NORTH CAROLIN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HALIFAX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the General Court of Justice</w:t>
              <w:br/>
              <w:t>District Court Division</w:t>
            </w:r>
          </w:p>
        </w:tc>
      </w:tr>
      <w:tr>
        <w:trPr/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intiff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le No.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IDAVIT OF JUDICIAL ASSIGNMENT AND/OR NOTICE OF HEA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A copy of this form must be filed with the Complaint in domestic cases. Obtain dates for court events prior to filing from the Family Court Office.)</w:t>
            </w:r>
          </w:p>
        </w:tc>
      </w:tr>
      <w:tr>
        <w:trPr/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US</w:t>
            </w:r>
          </w:p>
        </w:tc>
        <w:tc>
          <w:tcPr>
            <w:tcW w:w="5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fendant: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67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The undersigned certifies the following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That I a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447599640"/>
            <w:bookmarkStart w:id="1" w:name="__Fieldmark__4_44759964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he Plaintiff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447599640"/>
            <w:bookmarkStart w:id="3" w:name="__Fieldmark__5_44759964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unsel for the Plaintiff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447599640"/>
            <w:bookmarkStart w:id="5" w:name="__Fieldmark__6_44759964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Defendant   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447599640"/>
            <w:bookmarkStart w:id="7" w:name="__Fieldmark__7_44759964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unsel for the Defendant in this actio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That I have completed an AOC Cover Sheet (Form #1) and have attached it to the Complaint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long with this Form #2, if required, or this is a subsequent filing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That the attached pleading is: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4272" w:leader="none"/>
              </w:tabs>
              <w:spacing w:before="60" w:after="0"/>
              <w:ind w:left="979" w:hanging="547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8_447599640"/>
            <w:bookmarkStart w:id="9" w:name="__Fieldmark__8_44759964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A newly filed Complaint.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9_447599640"/>
            <w:bookmarkStart w:id="11" w:name="__Fieldmark__9_44759964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0"/>
              <w:ind w:left="979" w:hanging="547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1_447599640"/>
            <w:bookmarkStart w:id="13" w:name="__Fieldmark__11_44759964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An Answer/Counterclaim.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0"/>
              <w:ind w:left="979" w:hanging="547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2_447599640"/>
            <w:bookmarkStart w:id="15" w:name="__Fieldmark__12_44759964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A subsequent filing in which there exists or existed a pending action involving the same parties or family and Judg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rFonts w:cs="Arial" w:ascii="Arial" w:hAnsi="Arial"/>
                <w:sz w:val="20"/>
                <w:szCs w:val="20"/>
              </w:rPr>
              <w:t>That District Court Judg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igned to this action is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</w:t>
              <w:br/>
              <w:t>B</w:t>
            </w:r>
            <w:r>
              <w:rPr>
                <w:rFonts w:cs="Arial" w:ascii="Arial" w:hAnsi="Arial"/>
                <w:sz w:val="20"/>
                <w:szCs w:val="20"/>
              </w:rPr>
              <w:t>ar #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*All locations in the Halifax County Courthouse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troom/</w:t>
            </w:r>
          </w:p>
          <w:p>
            <w:pPr>
              <w:pStyle w:val="Normal"/>
              <w:spacing w:lineRule="exact" w:line="20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</w:t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That a/an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ind w:left="792" w:hanging="7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>A..</w:t>
              <w:tab/>
              <w:t>Equitable Distribution Status Conference is set for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spacing w:before="60" w:after="60"/>
              <w:ind w:left="792" w:hanging="7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B.</w:t>
              <w:tab/>
              <w:t xml:space="preserve">A Temporary Hearing o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is set for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spacing w:before="60" w:after="60"/>
              <w:ind w:left="792" w:hanging="79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C.</w:t>
              <w:tab/>
              <w:t xml:space="preserve">Hearing on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is set for: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spacing w:before="60" w:after="60"/>
              <w:ind w:left="792" w:hanging="79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D.</w:t>
              <w:tab/>
              <w:t>Custody Mediation Orientation is set for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</w:tabs>
              <w:spacing w:before="60" w:after="60"/>
              <w:ind w:left="792" w:hanging="79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E.</w:t>
            </w:r>
            <w:bookmarkStart w:id="16" w:name="Text30"/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16"/>
            <w:r>
              <w:rPr>
                <w:rFonts w:cs="Arial" w:ascii="Arial" w:hAnsi="Arial"/>
                <w:sz w:val="22"/>
                <w:szCs w:val="22"/>
              </w:rPr>
              <w:t xml:space="preserve"> is set for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60" w:after="60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 xml:space="preserve">That a copy of this document has been provided to the Family Court Office.                  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of Service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hereby certify that a copy of this Notice of Hearing has been served in the following manner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34_447599640"/>
            <w:bookmarkStart w:id="18" w:name="__Fieldmark__34_447599640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By depositing a copy in the United States mail in a properly addressed, posted envelope to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412" w:leader="none"/>
                <w:tab w:val="left" w:pos="2772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38_447599640"/>
            <w:bookmarkStart w:id="20" w:name="__Fieldmark__38_447599640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By sheriff’s service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" w:name="__Fieldmark__39_447599640"/>
            <w:bookmarkStart w:id="22" w:name="__Fieldmark__39_447599640"/>
            <w:bookmarkEnd w:id="22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By placing in plaintiff’s attorney’s courthouse box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412" w:leader="none"/>
                <w:tab w:val="left" w:pos="2772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41_447599640"/>
            <w:bookmarkStart w:id="24" w:name="__Fieldmark__41_447599640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By FAX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42_447599640"/>
            <w:bookmarkStart w:id="26" w:name="__Fieldmark__42_447599640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By placing in defendant’s  attorney’s courthouse box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ate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gnature of Moving Par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alifax County Family Court Domestic Rules, Rev. 7/3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#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39:00Z</dcterms:created>
  <dc:creator>AOC</dc:creator>
  <dc:description/>
  <cp:keywords/>
  <dc:language>en-US</dc:language>
  <cp:lastModifiedBy>User1</cp:lastModifiedBy>
  <cp:lastPrinted>2008-08-29T15:49:00Z</cp:lastPrinted>
  <dcterms:modified xsi:type="dcterms:W3CDTF">2008-09-12T11:39:00Z</dcterms:modified>
  <cp:revision>3</cp:revision>
  <dc:subject/>
  <dc:title>STATE OF NORTH CAROLINA</dc:title>
</cp:coreProperties>
</file>